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研究生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硕士《计算机在药学中的应用》课程本学期考试以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上机考试</w:t>
      </w:r>
      <w:r>
        <w:rPr>
          <w:rFonts w:ascii="宋体;SimSun" w:hAnsi="宋体;SimSun" w:cs="宋体;SimSun"/>
          <w:sz w:val="30"/>
          <w:szCs w:val="30"/>
        </w:rPr>
        <w:t>的方式进行，请各位同学考试时务必带好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本人学生证，</w:t>
      </w:r>
      <w:r>
        <w:rPr>
          <w:rFonts w:ascii="宋体;SimSun" w:hAnsi="宋体;SimSun" w:cs="宋体;SimSun"/>
          <w:sz w:val="30"/>
          <w:szCs w:val="30"/>
        </w:rPr>
        <w:t>未带学生证参加考试者成绩一律无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地点：图书馆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侧门）</w:t>
      </w:r>
      <w:r>
        <w:rPr>
          <w:rFonts w:ascii="宋体;SimSun" w:hAnsi="宋体;SimSun" w:cs="宋体;SimSun"/>
          <w:sz w:val="30"/>
          <w:szCs w:val="30"/>
        </w:rPr>
        <w:t>三楼计算机中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考试时间和人员安排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研究生处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考试时间和人员安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考试时间：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周周五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）中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-1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人员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6"/>
      </w:tblGrid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0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0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0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0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0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0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1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1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2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2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2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2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2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2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3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3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3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3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3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3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4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4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4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4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4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4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5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5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25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033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4002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4003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4003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4004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6001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4016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考试时间：第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周周五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）晚上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-6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试人员：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</w:tblGrid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6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6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4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9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9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4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周五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）晚上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-7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0</w:t>
      </w:r>
    </w:p>
    <w:p>
      <w:pPr>
        <w:pStyle w:val="Normal"/>
        <w:widowControl/>
        <w:ind w:firstLine="602"/>
        <w:rPr/>
      </w:pPr>
      <w:r>
        <w:rPr/>
        <w:t>考试人员：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2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接上）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2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第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周周日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）上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-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试人员：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</w:tblGrid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3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4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5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6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6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6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6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6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6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8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9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9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9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9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9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9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9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2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4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7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4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30153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周日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）上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-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人员：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6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接上）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1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周日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）上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-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人员：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接上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70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47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8:00Z</dcterms:created>
  <dc:creator>USER</dc:creator>
  <dc:description/>
  <cp:keywords/>
  <dc:language>en-US</dc:language>
  <cp:lastModifiedBy>MC SYSTEM</cp:lastModifiedBy>
  <dcterms:modified xsi:type="dcterms:W3CDTF">2009-10-19T02:36:00Z</dcterms:modified>
  <cp:revision>17</cp:revision>
  <dc:subject/>
  <dc:title>《计算机在药学中的应用》考试通知</dc:title>
</cp:coreProperties>
</file>